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24624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ь восьмої сесії Нетішинської міської ради     VІІ скликання від 02 червня 2017 року          № 28/1587 «Про розгляд звернення Більського Р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Більського Р.М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двадцять восьмої  сесії  Нетішинської міської ради     VІІ скликання від 02 червня 2017 року № 28/1587 «Про розгляд звернення Більського Р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1200 га» замінити словами та цифрами «площею 0,0494» 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4:00Z</dcterms:created>
  <dc:creator>User</dc:creator>
  <dc:description/>
  <cp:keywords/>
  <dc:language>en-US</dc:language>
  <cp:lastModifiedBy>User</cp:lastModifiedBy>
  <cp:lastPrinted>2017-11-21T16:38:00Z</cp:lastPrinted>
  <dcterms:modified xsi:type="dcterms:W3CDTF">2018-02-13T06:34:00Z</dcterms:modified>
  <cp:revision>2</cp:revision>
  <dc:subject/>
  <dc:title>ПРОЕКТ</dc:title>
</cp:coreProperties>
</file>